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июня 2016 года                                                                            № 64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 «Присвоение, изменение и аннулирование адресо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о исполнение  Федерального закона от 01.12.2014 № 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 «Присвоение, изменение и аннулирование адресов», утвержденный постановлением администрации сельского поселения Ведное от 01.06.2015 № 37-па, следующие изменения и дополнения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 Пункт 2.12. дополнить подпунктом 2.12.11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«2.12.11. В зда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зданы условия для беспрепятственного доступа инвалидов к получению муниципальной услуги в 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 и высадки из него перед входом в здание, в том числе с использованием кресла-коляски, с помощью  сотрудников администрации сельского поселения Ведное, предоставляющих муниципальную услугу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 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доступа сурдопереводчика и тифлосурдопереводчик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иной необходимой инвалидам помощи в преодолении барьеров, мешающих получению им муниципальной услуги наравне с другими лицами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9:00Z</dcterms:created>
  <dc:creator>Пользователь</dc:creator>
  <dc:description/>
  <dc:language>en-US</dc:language>
  <cp:lastModifiedBy>Приемная</cp:lastModifiedBy>
  <cp:lastPrinted>2016-08-25T15:50:00Z</cp:lastPrinted>
  <dcterms:modified xsi:type="dcterms:W3CDTF">2016-11-18T06:39:00Z</dcterms:modified>
  <cp:revision>2</cp:revision>
  <dc:subject/>
  <dc:title/>
</cp:coreProperties>
</file>